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сентября 2023 года </w:t>
        <w:tab/>
        <w:tab/>
        <w:tab/>
        <w:t>№ 2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Рамешковского муниципального округа Тверской области от 06.12.2022 года №172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3-2025 гг.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г. № 178-ФЗ «О приватизации государственного и муниципального имущества», решениями Думы Рамешковского муниципального округа Тверской области от 20.12.2021 года №52 «Об утверждении Положения о порядке планирования приватизации объектов муниципальной собственности Рамешковского муниципального округа Тверской области» 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9.05.2022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22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огнозный план (программу) приватизации муниципального имущества муниципального образования Рамешковский муниципальный округ Тверской области на 2023-2025 годы, утвержденный решением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6.12.2022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72 (далее – Прогнозный план приватизации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1 п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</w:t>
      </w:r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ят</w:t>
      </w:r>
      <w:r>
        <w:rPr>
          <w:rFonts w:cs="Times New Roman" w:ascii="Times New Roman" w:hAnsi="Times New Roman"/>
          <w:sz w:val="26"/>
          <w:szCs w:val="26"/>
        </w:rPr>
        <w:t xml:space="preserve"> 1 4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85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55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3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8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45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250 000 </w:t>
      </w:r>
      <w:r>
        <w:rPr>
          <w:rFonts w:cs="Times New Roman" w:ascii="Times New Roman" w:hAnsi="Times New Roman"/>
          <w:sz w:val="26"/>
          <w:szCs w:val="26"/>
        </w:rPr>
        <w:t>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4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4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3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5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2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еречень объектов муниципального имущества, находящегося в муниципальной собственности Рамешковского муниципального округа Тверской области, которые планируется приватизировать в 2023-2025 годах» Прогнозного плана приватизации дополнить строкой 15 согласно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9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3-2025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268"/>
        <w:gridCol w:w="1134"/>
        <w:gridCol w:w="2268"/>
        <w:gridCol w:w="1984"/>
        <w:gridCol w:w="1418"/>
        <w:gridCol w:w="1417"/>
        <w:gridCol w:w="1985"/>
      </w:tblGrid>
      <w:tr>
        <w:trPr>
          <w:trHeight w:val="12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, ул. Новая, д.43, кв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1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4:00Z</dcterms:created>
  <dc:creator>Admin</dc:creator>
  <dc:description/>
  <cp:keywords/>
  <dc:language>en-US</dc:language>
  <cp:lastModifiedBy>administrator</cp:lastModifiedBy>
  <cp:lastPrinted>2023-10-02T15:38:00Z</cp:lastPrinted>
  <dcterms:modified xsi:type="dcterms:W3CDTF">2023-10-04T07:04:00Z</dcterms:modified>
  <cp:revision>2</cp:revision>
  <dc:subject/>
  <dc:title> </dc:title>
</cp:coreProperties>
</file>